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have changed names from version 1.81 to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Buffer_&gt;       to  &lt;ScrollBack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ListDialer_&gt;    to  &lt;PhoneList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Lister_&gt;       to  &lt;FileList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Request_&gt;      to  &lt;FileReq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hell_&gt;     to  &lt;DOSShell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mDataMenus_&gt;     to  &lt;PrmData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nSnapShot_&gt;     to  &lt;ScrnDump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ewKeyCombos_&gt;    to  &lt;KeyRef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earScreen&gt;       to  &lt;ClrW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work_macro  db '[FON_REC_PW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_work_macro     db '[FON_REC_ALIAS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work_macro        db '[FON_REC_I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ile_work_macro   db '[FON_REC_CAP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le_work_macro   db '[FON_REC_SCR]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_pwd_work_macro   db '[FON_PW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alias_work_macro db '[FON_ALIAS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id_work_macro    db '[FON_ID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cap_work_macro   db '[FON_CAP]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_scr_work_macro   db '[FON_SCR]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L output .NOD files are no longer supported. Use either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